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102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30 ию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3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манова Илгара Алиевича,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1.07.2025 Иманов И.А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87677 от 25.03.2025, вступившему в законную силу 13.05.2025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Иманов И.А., проживая по адресу: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87677 от 25.03.2025, вступившему в законную силу 13.05.2025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87677 от 25.03.2025, вступившего в законную силу 13.05.2025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Иманова Илгара Али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9.07.2025 с 17 час. 0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